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IS ATTITUDE LE BLOG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e n°1 : Paris Design Attitude - Le Corbusier &amp; Eiffel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sz w:val="24"/>
          <w:szCs w:val="24"/>
        </w:rPr>
        <w:t>neema-design créatrice d'intérieurs propose une thématiqu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utour de la Tour Eiffel (élément phare parisien) et de l’architecte et designer Le Corbusier (grande icône du XXe siècle), connu mondialement entre autre pour son mobilier épuré et confortable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anapé Fifties anthracite chiné, 2380 euro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Edition, 3 Square Vermenouze, 75005 Pari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: www.rededition.com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able basse Stella, plateau en verre sur structure constellaire métallique, 349 euro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, six adresses à Pari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: www.habitat.fr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bilier Le Corbusier réédité, </w:t>
      </w:r>
      <w:r>
        <w:rPr>
          <w:rFonts w:cs="Times New Roman" w:ascii="Times New Roman" w:hAnsi="Times New Roman"/>
          <w:sz w:val="24"/>
          <w:szCs w:val="24"/>
        </w:rPr>
        <w:t>prix sur demande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ina, 236 boulevard Saint-Germain, 75007 Pari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: www.cassina.com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C3 Outdoor : fauteuil grand confort, grand modèle. Présenté au Salon d'Automne, en 1929. Design : Le Corbusier, Pierre Jeanneret, Charlotte Perriand.</w:t>
      </w:r>
    </w:p>
    <w:p>
      <w:pPr>
        <w:pStyle w:val="Normal"/>
        <w:spacing w:lineRule="atLeast" w:line="115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LC1 UAM : fauteuil à dossier basculant. Paris, 1930. Design : Le Corbusier, Pierre Jeanneret, Charlotte Perriand.</w:t>
      </w:r>
    </w:p>
    <w:p>
      <w:pPr>
        <w:pStyle w:val="Normal"/>
        <w:spacing w:lineRule="atLeast" w:line="115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LC4 Villa Church : Chaise Longue à réglage continu, Pavillon Church à Ville d’Avray, 1928. Design : Le Corbusier, Pierre Jeanneret, Charlotte Perriand.</w:t>
      </w:r>
      <w:bookmarkStart w:id="0" w:name="_GoBack"/>
      <w:bookmarkEnd w:id="0"/>
    </w:p>
    <w:p>
      <w:pPr>
        <w:pStyle w:val="Normal"/>
        <w:spacing w:lineRule="atLeast" w:line="115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Bahut Nine, </w:t>
      </w:r>
      <w:r>
        <w:rPr>
          <w:rFonts w:cs="Times New Roman" w:ascii="Times New Roman" w:hAnsi="Times New Roman"/>
          <w:color w:val="2F1902"/>
          <w:sz w:val="24"/>
          <w:szCs w:val="24"/>
        </w:rPr>
        <w:t>Chêne teinté noyer et laqué crème, prix sur demande.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rdin Pamplemousse, </w:t>
      </w:r>
      <w:r>
        <w:rPr>
          <w:rFonts w:cs="Times New Roman" w:ascii="Times New Roman" w:hAnsi="Times New Roman"/>
          <w:color w:val="000000"/>
          <w:sz w:val="24"/>
          <w:szCs w:val="24"/>
        </w:rPr>
        <w:t>100 boulevard du Maréchal de Lattre de Tassigny, 92150 Suresnes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e : www.jardinpamplemousse.com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TextBody"/>
        <w:spacing w:lineRule="atLeast" w:line="115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neema-design créatrice d’intérieurs (alias Céline Bouleau) est spécialisée en restructuration d’espaces et conseil en décoration. Activités : accompagnement shopping, coaching déco personnalisé, architecture d’intérieur. Forfaits sur mesure.</w:t>
      </w:r>
    </w:p>
    <w:p>
      <w:pPr>
        <w:pStyle w:val="TextBody"/>
        <w:spacing w:lineRule="atLeast" w:line="115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20"/>
          <w:szCs w:val="20"/>
        </w:rPr>
        <w:t>neema de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D60059"/>
          <w:sz w:val="20"/>
          <w:szCs w:val="20"/>
        </w:rPr>
        <w:t>νήμα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20"/>
          <w:szCs w:val="20"/>
        </w:rPr>
        <w:t>(nima) en grec signifie "le fil" : le fil conducteur qui lie votre personnalité à votre espace de vie.</w:t>
      </w:r>
    </w:p>
    <w:p>
      <w:pPr>
        <w:pStyle w:val="TextBody"/>
        <w:spacing w:lineRule="atLeast" w:line="115" w:before="0" w:after="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Pour plus d’informations :</w:t>
      </w:r>
      <w:r>
        <w:rPr>
          <w:rFonts w:cs="Times New Roman" w:ascii="Times New Roman" w:hAnsi="Times New Roman"/>
          <w:sz w:val="20"/>
          <w:szCs w:val="20"/>
        </w:rPr>
        <w:t xml:space="preserve"> www.neema-design.fr / contact@neema-design.fr 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ource images :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ur Eiffel 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gustaveeiffel.com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trait de Le Corbusier : Google images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0:00Z</dcterms:created>
  <dc:creator>Arybbha</dc:creator>
  <dc:description/>
  <dc:language>en-US</dc:language>
  <cp:lastModifiedBy>Céline</cp:lastModifiedBy>
  <dcterms:modified xsi:type="dcterms:W3CDTF">2013-03-13T13:00:00Z</dcterms:modified>
  <cp:revision>2</cp:revision>
  <dc:subject/>
  <dc:title/>
</cp:coreProperties>
</file>