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right="-1" w:hanging="0"/>
        <w:jc w:val="both"/>
        <w:rPr>
          <w:rFonts w:ascii="Helvetica" w:hAnsi="Helvetica" w:cs="Helvetica"/>
          <w:b/>
          <w:b/>
          <w:color w:val="0092D2"/>
          <w:sz w:val="36"/>
          <w:szCs w:val="40"/>
          <w:lang w:val="en-US"/>
        </w:rPr>
      </w:pPr>
      <w:r>
        <w:rPr>
          <w:rFonts w:cs="Helvetica" w:ascii="Helvetica" w:hAnsi="Helvetica"/>
          <w:b/>
          <w:color w:val="0092D2"/>
          <w:sz w:val="36"/>
          <w:szCs w:val="40"/>
          <w:lang w:val="en-US"/>
        </w:rPr>
        <w:t>INFORMATION SHEET “OBSTACLE TO OVERCOME”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sz w:val="20"/>
          <w:lang w:val="en-US"/>
        </w:rPr>
        <w:t>(Please fill out one form for each example of an obstacle)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color w:val="0092D2"/>
          <w:sz w:val="20"/>
          <w:lang w:val="en-US"/>
        </w:rPr>
        <w:t xml:space="preserve">I. General information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.1. Countries (and administrative subdivisions) concerned: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en-US"/>
        </w:rPr>
      </w:pPr>
      <w:r>
        <w:rPr>
          <w:rFonts w:cs="Arial" w:ascii="Arial" w:hAnsi="Arial"/>
          <w:b/>
          <w:color w:val="0092D2"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.2. Type of territory (please tick one or more boxes):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1_1299803725"/>
      <w:bookmarkStart w:id="1" w:name="__Fieldmark__1_1299803725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2.1. Urban or urban-rural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2_1299803725"/>
      <w:bookmarkStart w:id="3" w:name="__Fieldmark__2_1299803725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2.2. Rural or mountainous area 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3_1299803725"/>
      <w:bookmarkStart w:id="5" w:name="__Fieldmark__3_1299803725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2.3. espace maritime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.3. Topic concerned (please tick one or more boxes):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4_1299803725"/>
      <w:bookmarkStart w:id="7" w:name="__Fieldmark__4_1299803725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a. Territorial development-spatial planning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5_1299803725"/>
      <w:bookmarkStart w:id="9" w:name="__Fieldmark__5_1299803725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b. Transport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6_1299803725"/>
      <w:bookmarkStart w:id="11" w:name="__Fieldmark__6_1299803725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c. Communications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7_1299803725"/>
      <w:bookmarkStart w:id="13" w:name="__Fieldmark__7_1299803725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d. Environment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8_1299803725"/>
      <w:bookmarkStart w:id="15" w:name="__Fieldmark__8_1299803725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e. Energy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9_1299803725"/>
      <w:bookmarkStart w:id="17" w:name="__Fieldmark__9_1299803725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f.  Climate change and risks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10_1299803725"/>
      <w:bookmarkStart w:id="19" w:name="__Fieldmark__10_1299803725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g. Research and innovation</w:t>
        <w:tab/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1_1299803725"/>
      <w:bookmarkStart w:id="21" w:name="__Fieldmark__11_1299803725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h. Economic development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2_1299803725"/>
      <w:bookmarkStart w:id="23" w:name="__Fieldmark__12_1299803725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i.  Jobs and vocational training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3_1299803725"/>
      <w:bookmarkStart w:id="25" w:name="__Fieldmark__13_1299803725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j.  Education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14_1299803725"/>
      <w:bookmarkStart w:id="27" w:name="__Fieldmark__14_1299803725"/>
      <w:bookmarkEnd w:id="2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k. Inclusion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15_1299803725"/>
      <w:bookmarkStart w:id="29" w:name="__Fieldmark__15_1299803725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l.  Healthcare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0" w:name="__Fieldmark__16_1299803725"/>
      <w:bookmarkStart w:id="31" w:name="__Fieldmark__16_1299803725"/>
      <w:bookmarkEnd w:id="3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m.Cultur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2" w:name="__Fieldmark__17_1299803725"/>
      <w:bookmarkStart w:id="33" w:name="__Fieldmark__17_1299803725"/>
      <w:bookmarkEnd w:id="3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n. Security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4" w:name="__Fieldmark__18_1299803725"/>
      <w:bookmarkStart w:id="35" w:name="__Fieldmark__18_1299803725"/>
      <w:bookmarkEnd w:id="3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o. Governance</w:t>
      </w:r>
    </w:p>
    <w:p>
      <w:pPr>
        <w:pStyle w:val="Paragraphedeliste"/>
        <w:ind w:left="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  <w:t xml:space="preserve">II. Obstacles to overcome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scribe a situation that constitutes a legal obstacle to cross-border cooperation between public or private players, or a legal obstacle to a cross-border aspect of the lives of the citizens or businesses in border regions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1. How precisely does this obstacle manifest itself? </w:t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2. What are the causes of the problem? </w:t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3. Who is particularly affected by the problem?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fr-FR"/>
        </w:rPr>
      </w:pPr>
      <w:r>
        <w:rPr>
          <w:rFonts w:cs="Arial" w:ascii="Arial" w:hAnsi="Arial"/>
          <w:b/>
          <w:color w:val="0092D2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color w:val="0092D2"/>
          <w:sz w:val="20"/>
          <w:lang w:val="en-US"/>
        </w:rPr>
        <w:t xml:space="preserve">III. Standard(s) concerned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en-US"/>
        </w:rPr>
      </w:pPr>
      <w:r>
        <w:rPr>
          <w:rFonts w:cs="Arial" w:ascii="Arial" w:hAnsi="Arial"/>
          <w:b/>
          <w:color w:val="0092D2"/>
          <w:sz w:val="20"/>
          <w:szCs w:val="20"/>
          <w:lang w:val="en-US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Cite the laws, regulations or administrative procedures that are problematic, if relevant: 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en-US"/>
        </w:rPr>
      </w:pPr>
      <w:r>
        <w:rPr>
          <w:rFonts w:cs="Arial" w:ascii="Arial" w:hAnsi="Arial"/>
          <w:b/>
          <w:color w:val="0092D2"/>
          <w:sz w:val="20"/>
          <w:lang w:val="en-US"/>
        </w:rPr>
        <w:t>IV. Objective to be achieved and proposed solutions to do so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en-US"/>
        </w:rPr>
      </w:pPr>
      <w:r>
        <w:rPr>
          <w:rFonts w:cs="Arial" w:ascii="Arial" w:hAnsi="Arial"/>
          <w:b/>
          <w:color w:val="0092D2"/>
          <w:sz w:val="20"/>
          <w:szCs w:val="20"/>
          <w:lang w:val="en-US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IV.1. Describe the desired final situation once the obstacle has been removed: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IV.2. Describe the new measures proposed to achieve this goal: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IV.3. Actions already taken or underway to overcome the obstacle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>Has progress towards resolving the problem already been made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What actions have already been taken to remove the obstacle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IV.4. Timetable for implementation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What are the steps to be taken, the timetable for implementation and the public, para-governmental </w:t>
        <w:tab/>
        <w:t>or private players to be mobilised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IV.5. Evaluation of the proposed solution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What are the relevance, feasibility, effectiveness and advantages/disadvantages of these new </w:t>
        <w:tab/>
        <w:t>measures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send your reply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y 2 March 2015</w:t>
      </w:r>
      <w:r>
        <w:rPr>
          <w:rFonts w:cs="Arial" w:ascii="Arial" w:hAnsi="Arial"/>
          <w:sz w:val="20"/>
          <w:szCs w:val="20"/>
          <w:lang w:val="en-US"/>
        </w:rPr>
        <w:t xml:space="preserve"> to Jonathan BOUDRY, policy officer Cross-border Studies and Legal Expertise, Mission Opérationnelle Transfrontalière, +33 (0)1 55 80 56 90, jonathan.boudry@mot.asso.fr </w:t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7" w:gutter="0" w:header="709" w:top="2268" w:footer="709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3790</wp:posOffset>
          </wp:positionH>
          <wp:positionV relativeFrom="paragraph">
            <wp:posOffset>-175895</wp:posOffset>
          </wp:positionV>
          <wp:extent cx="877570" cy="548005"/>
          <wp:effectExtent l="0" t="0" r="0" b="0"/>
          <wp:wrapSquare wrapText="bothSides"/>
          <wp:docPr id="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9561195</wp:posOffset>
              </wp:positionV>
              <wp:extent cx="4577080" cy="385445"/>
              <wp:effectExtent l="9525" t="0" r="0" b="0"/>
              <wp:wrapSquare wrapText="bothSides"/>
              <wp:docPr id="2" name="Groupe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7040" cy="385560"/>
                        <a:chOff x="0" y="0"/>
                        <a:chExt cx="4577040" cy="385560"/>
                      </a:xfrm>
                    </wpg:grpSpPr>
                    <wps:wsp>
                      <wps:cNvSpPr txBox="1"/>
                      <wps:spPr>
                        <a:xfrm>
                          <a:off x="68760" y="0"/>
                          <a:ext cx="23241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38, rue des Bourdonnais 75001 Paris – F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>www.espaces-transfrontaliers.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12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34080" y="0"/>
                          <a:ext cx="24429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Tél : +33 1 55 80 56 80 – Fax : +33 1 42 33 57 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>mot@mot.asso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5212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r 8" style="position:absolute;margin-left:-1.55pt;margin-top:752.85pt;width:360.4pt;height:30.35pt" coordorigin="-31,15057" coordsize="7208,6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;top:15057;width:3659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38, rue des Bourdonnais 75001 Paris – Franc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>www.espaces-transfrontaliers.e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31,15073" to="-31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line id="shape_0" from="3281,15073" to="3281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shape id="shape_0" fillcolor="white" stroked="f" o:allowincell="f" style="position:absolute;left:3330;top:15057;width:3846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Tél : +33 1 55 80 56 80 – Fax : +33 1 42 33 57 0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>mot@mot.asso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6980,15073" to="6980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2105</wp:posOffset>
          </wp:positionH>
          <wp:positionV relativeFrom="paragraph">
            <wp:posOffset>7882890</wp:posOffset>
          </wp:positionV>
          <wp:extent cx="1917065" cy="1917065"/>
          <wp:effectExtent l="0" t="0" r="0" b="0"/>
          <wp:wrapNone/>
          <wp:docPr id="3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50740</wp:posOffset>
          </wp:positionH>
          <wp:positionV relativeFrom="paragraph">
            <wp:posOffset>-172085</wp:posOffset>
          </wp:positionV>
          <wp:extent cx="1542415" cy="54864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32435</wp:posOffset>
              </wp:positionH>
              <wp:positionV relativeFrom="paragraph">
                <wp:posOffset>-99695</wp:posOffset>
              </wp:positionV>
              <wp:extent cx="3818255" cy="687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92D2"/>
                              <w:sz w:val="28"/>
                              <w:szCs w:val="40"/>
                              <w:lang w:val="ca-E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92D2"/>
                              <w:sz w:val="28"/>
                              <w:szCs w:val="40"/>
                              <w:lang w:val="fr-FR"/>
                            </w:rPr>
                            <w:t>Questionnaire</w: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92D2"/>
                              <w:sz w:val="22"/>
                              <w:lang w:val="ca-ES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92D2"/>
                              <w:sz w:val="28"/>
                              <w:szCs w:val="40"/>
                              <w:lang w:val="ca-ES"/>
                            </w:rPr>
                            <w:t>on th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8"/>
                              <w:szCs w:val="40"/>
                              <w:lang w:val="ca-ES"/>
                            </w:rPr>
                            <w:t>obstacles to cross-border coope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54.1pt;mso-wrap-distance-left:9.05pt;mso-wrap-distance-right:9.05pt;mso-wrap-distance-top:0pt;mso-wrap-distance-bottom:0pt;margin-top:-7.8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bCs/>
                        <w:color w:val="0092D2"/>
                        <w:sz w:val="28"/>
                        <w:szCs w:val="40"/>
                        <w:lang w:val="ca-ES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0092D2"/>
                        <w:sz w:val="28"/>
                        <w:szCs w:val="40"/>
                        <w:lang w:val="fr-FR"/>
                      </w:rPr>
                      <w:t>Questionnaire</w:t>
                    </w:r>
                    <w:r>
                      <w:rPr>
                        <w:rFonts w:cs="Helvetica" w:ascii="Helvetica" w:hAnsi="Helvetica"/>
                        <w:b/>
                        <w:bCs/>
                        <w:color w:val="0092D2"/>
                        <w:sz w:val="22"/>
                        <w:lang w:val="ca-ES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b/>
                        <w:bCs/>
                        <w:color w:val="0092D2"/>
                        <w:sz w:val="28"/>
                        <w:szCs w:val="40"/>
                        <w:lang w:val="ca-ES"/>
                      </w:rPr>
                      <w:t>on th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28"/>
                        <w:szCs w:val="40"/>
                        <w:lang w:val="ca-ES"/>
                      </w:rPr>
                      <w:t>obstacles to cross-border cooper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0:00Z</dcterms:created>
  <dc:creator>advitam</dc:creator>
  <dc:description/>
  <dc:language>en-US</dc:language>
  <cp:lastModifiedBy>Silvia Keckeis</cp:lastModifiedBy>
  <cp:lastPrinted>2015-02-04T18:49:00Z</cp:lastPrinted>
  <dcterms:modified xsi:type="dcterms:W3CDTF">2015-02-10T11:30:00Z</dcterms:modified>
  <cp:revision>2</cp:revision>
  <dc:subject/>
  <dc:title/>
</cp:coreProperties>
</file>