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Helvetica" w:hAnsi="Helvetica" w:cs="Helvetica"/>
          <w:b/>
          <w:b/>
          <w:color w:val="0092D2"/>
          <w:sz w:val="36"/>
          <w:szCs w:val="40"/>
          <w:lang w:val="fr-FR"/>
        </w:rPr>
      </w:pPr>
      <w:r>
        <w:rPr>
          <w:rFonts w:cs="Helvetica" w:ascii="Helvetica" w:hAnsi="Helvetica"/>
          <w:b/>
          <w:color w:val="0092D2"/>
          <w:sz w:val="36"/>
          <w:szCs w:val="40"/>
          <w:lang w:val="fr-FR"/>
        </w:rPr>
        <w:t xml:space="preserve">FICHE « OBSTACLE A RESOUDRE » 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sz w:val="20"/>
          <w:lang w:val="fr-FR"/>
        </w:rPr>
        <w:t>(Merci de bien vouloir remplir une fiche pour chaque exemple d’obstacle)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fr-FR"/>
        </w:rPr>
      </w:pPr>
      <w:r>
        <w:rPr>
          <w:rFonts w:cs="Arial" w:ascii="Arial" w:hAnsi="Arial"/>
          <w:b/>
          <w:color w:val="0092D2"/>
          <w:sz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fr-FR"/>
        </w:rPr>
      </w:pPr>
      <w:r>
        <w:rPr>
          <w:rFonts w:cs="Arial" w:ascii="Arial" w:hAnsi="Arial"/>
          <w:b/>
          <w:color w:val="0092D2"/>
          <w:sz w:val="20"/>
          <w:lang w:val="fr-FR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color w:val="0092D2"/>
          <w:sz w:val="20"/>
          <w:lang w:val="fr-FR"/>
        </w:rPr>
        <w:t xml:space="preserve">I. Informations générales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fr-FR"/>
        </w:rPr>
      </w:pPr>
      <w:r>
        <w:rPr>
          <w:rFonts w:cs="Arial" w:ascii="Arial" w:hAnsi="Arial"/>
          <w:b/>
          <w:color w:val="0092D2"/>
          <w:sz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.1. Pays (et subdivisions administratives) concernés :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szCs w:val="20"/>
          <w:lang w:val="fr-FR"/>
        </w:rPr>
      </w:pPr>
      <w:r>
        <w:rPr>
          <w:rFonts w:cs="Arial" w:ascii="Arial" w:hAnsi="Arial"/>
          <w:b/>
          <w:color w:val="0092D2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before="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.2. Type de territoire (merci de cocher une ou plusieurs cases) :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1_2049960942"/>
      <w:bookmarkStart w:id="1" w:name="__Fieldmark__1_2049960942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2.1. Urbain ou urbain-rural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2_2049960942"/>
      <w:bookmarkStart w:id="3" w:name="__Fieldmark__2_2049960942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2.2. Rural ou espace de montagne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3_2049960942"/>
      <w:bookmarkStart w:id="5" w:name="__Fieldmark__3_2049960942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2.3. Espace maritime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spacing w:before="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.3. Thème concerné (merci de cocher une ou plusieurs cases) :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4_2049960942"/>
      <w:bookmarkStart w:id="7" w:name="__Fieldmark__4_2049960942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a. Aménagement du territoire-urbanisme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5_2049960942"/>
      <w:bookmarkStart w:id="9" w:name="__Fieldmark__5_2049960942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b. Transport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6_2049960942"/>
      <w:bookmarkStart w:id="11" w:name="__Fieldmark__6_2049960942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c. Communications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7_2049960942"/>
      <w:bookmarkStart w:id="13" w:name="__Fieldmark__7_2049960942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d. Environnement </w:t>
      </w:r>
    </w:p>
    <w:p>
      <w:pPr>
        <w:pStyle w:val="Paragraphedeliste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8_2049960942"/>
      <w:bookmarkStart w:id="15" w:name="__Fieldmark__8_2049960942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e. Energie </w:t>
        <w:tab/>
      </w:r>
    </w:p>
    <w:p>
      <w:pPr>
        <w:pStyle w:val="Paragraphedeliste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9_2049960942"/>
      <w:bookmarkStart w:id="17" w:name="__Fieldmark__9_2049960942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f.  Changement climatique et risques </w:t>
        <w:tab/>
      </w:r>
    </w:p>
    <w:p>
      <w:pPr>
        <w:pStyle w:val="Paragraphedeliste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10_2049960942"/>
      <w:bookmarkStart w:id="19" w:name="__Fieldmark__10_2049960942"/>
      <w:bookmarkEnd w:id="1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g. Recherche-innovation </w:t>
        <w:tab/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11_2049960942"/>
      <w:bookmarkStart w:id="21" w:name="__Fieldmark__11_2049960942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h. Développement économique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2_2049960942"/>
      <w:bookmarkStart w:id="23" w:name="__Fieldmark__12_2049960942"/>
      <w:bookmarkEnd w:id="2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i.  Emploi et formation professionnelle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13_2049960942"/>
      <w:bookmarkStart w:id="25" w:name="__Fieldmark__13_2049960942"/>
      <w:bookmarkEnd w:id="2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j.  Education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6" w:name="__Fieldmark__14_2049960942"/>
      <w:bookmarkStart w:id="27" w:name="__Fieldmark__14_2049960942"/>
      <w:bookmarkEnd w:id="2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k. Inclusion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8" w:name="__Fieldmark__15_2049960942"/>
      <w:bookmarkStart w:id="29" w:name="__Fieldmark__15_2049960942"/>
      <w:bookmarkEnd w:id="2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.3.l.  </w:t>
      </w:r>
      <w:r>
        <w:rPr>
          <w:rFonts w:cs="Arial" w:ascii="Arial" w:hAnsi="Arial"/>
          <w:sz w:val="20"/>
          <w:szCs w:val="20"/>
          <w:lang w:val="fr-FR"/>
        </w:rPr>
        <w:t xml:space="preserve">Santé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0" w:name="__Fieldmark__16_2049960942"/>
      <w:bookmarkStart w:id="31" w:name="__Fieldmark__16_2049960942"/>
      <w:bookmarkEnd w:id="3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m.Culture 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2" w:name="__Fieldmark__17_2049960942"/>
      <w:bookmarkStart w:id="33" w:name="__Fieldmark__17_2049960942"/>
      <w:bookmarkEnd w:id="3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n. Sécurité</w:t>
      </w:r>
    </w:p>
    <w:p>
      <w:pPr>
        <w:pStyle w:val="Paragraphedeliste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4" w:name="__Fieldmark__18_2049960942"/>
      <w:bookmarkStart w:id="35" w:name="__Fieldmark__18_2049960942"/>
      <w:bookmarkEnd w:id="3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I.3.o. Gouvernance</w:t>
      </w:r>
    </w:p>
    <w:p>
      <w:pPr>
        <w:pStyle w:val="Paragraphedeliste"/>
        <w:ind w:left="0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fr-FR"/>
        </w:rPr>
      </w:pPr>
      <w:r>
        <w:rPr>
          <w:rFonts w:cs="Arial" w:ascii="Arial" w:hAnsi="Arial"/>
          <w:b/>
          <w:color w:val="0092D2"/>
          <w:sz w:val="20"/>
          <w:lang w:val="fr-FR"/>
        </w:rPr>
        <w:t xml:space="preserve">II. Obstacle à lever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lang w:val="fr-FR"/>
        </w:rPr>
      </w:pPr>
      <w:r>
        <w:rPr>
          <w:rFonts w:cs="Arial" w:ascii="Arial" w:hAnsi="Arial"/>
          <w:b/>
          <w:color w:val="0092D2"/>
          <w:sz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écrivez une situation qui représente un obstacle juridique à la coopération transfrontalière entre acteurs publics ou privés, ou bien un obstacle juridique à un aspect transfrontalier de la vie des citoyens ou des entreprises des zones frontalières :</w:t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II.1. Comment se manifeste cet obstacle précisément ? </w:t>
      </w:r>
    </w:p>
    <w:p>
      <w:pPr>
        <w:pStyle w:val="Paragraphedeliste"/>
        <w:ind w:left="426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II.2. Quelles sont les causes du problème ? </w:t>
      </w:r>
    </w:p>
    <w:p>
      <w:pPr>
        <w:pStyle w:val="Paragraphedeliste"/>
        <w:ind w:left="426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II.3. Qui est affecté plus particulièrement par le problème ?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szCs w:val="20"/>
          <w:lang w:val="fr-FR"/>
        </w:rPr>
      </w:pPr>
      <w:r>
        <w:rPr>
          <w:rFonts w:cs="Arial" w:ascii="Arial" w:hAnsi="Arial"/>
          <w:b/>
          <w:color w:val="0092D2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color w:val="0092D2"/>
          <w:sz w:val="20"/>
          <w:lang w:val="fr-FR"/>
        </w:rPr>
        <w:t xml:space="preserve">III. Norme(s) en cause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szCs w:val="20"/>
          <w:lang w:val="fr-FR"/>
        </w:rPr>
      </w:pPr>
      <w:r>
        <w:rPr>
          <w:rFonts w:cs="Arial" w:ascii="Arial" w:hAnsi="Arial"/>
          <w:b/>
          <w:color w:val="0092D2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  <w:t xml:space="preserve">Citez les lois, règlements ou procédures administratives qui posent problème, si cela est </w:t>
        <w:tab/>
        <w:t xml:space="preserve">pertinent : 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  <w:color w:val="0092D2"/>
          <w:sz w:val="20"/>
          <w:lang w:val="fr-FR"/>
        </w:rPr>
        <w:t>IV. Finalité à atteindre et solutions proposées pour y parvenir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0092D2"/>
          <w:sz w:val="20"/>
          <w:szCs w:val="20"/>
          <w:lang w:val="fr-FR"/>
        </w:rPr>
      </w:pPr>
      <w:r>
        <w:rPr>
          <w:rFonts w:cs="Arial" w:ascii="Arial" w:hAnsi="Arial"/>
          <w:b/>
          <w:color w:val="0092D2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  <w:t>IV.1. Décrivez la situation finale souhaitée, une fois l’obstacle éliminé :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ab/>
        <w:t>IV.2. Décrivez les nouvelles dispositions proposées pour y parvenir :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ab/>
        <w:t>IV.3. Actions déjà menées ou actions en cours vers la résolution de l’obstacle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Des avancées vers la résolution du problème ont elles déjà été réalisées ?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Quelles actions ont été déjà engagées vers la levée de l’obstacle ?</w:t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ab/>
        <w:t xml:space="preserve">IV.4. Calendrier de mise en œuvre 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Quelles sont les étapes à réaliser, le calendrier de mise en œuvre et les acteurs publics, parapublics </w:t>
        <w:tab/>
        <w:t>ou privés à mobiliser ?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ab/>
        <w:t>IV.5. Evaluation de la solution proposée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Quelle est la pertinence, la faisabilité, l’efficacité, les avantages / inconvénients de ces nouvelles </w:t>
        <w:tab/>
        <w:t>dispositions ?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fldChar w:fldCharType="begin">
          <w:ffData>
            <w:name w:val="Texte16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Merci de bien vouloir faire parvenir votre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réponse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avant le 2 mars 2015</w:t>
      </w:r>
      <w:r>
        <w:rPr>
          <w:rFonts w:cs="Arial" w:ascii="Arial" w:hAnsi="Arial"/>
          <w:sz w:val="20"/>
          <w:szCs w:val="20"/>
          <w:lang w:val="fr-FR"/>
        </w:rPr>
        <w:t xml:space="preserve"> à Jonathan BOUDRY, chargé de mission études transfrontalières et expertise juridique, Mission Opérationnelle Transfrontalière, +33 (0)1 55 80 56 90, jonathan.boudry@mot.asso.fr 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7" w:gutter="0" w:header="709" w:top="2268" w:footer="709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3790</wp:posOffset>
          </wp:positionH>
          <wp:positionV relativeFrom="paragraph">
            <wp:posOffset>-175895</wp:posOffset>
          </wp:positionV>
          <wp:extent cx="877570" cy="548005"/>
          <wp:effectExtent l="0" t="0" r="0" b="0"/>
          <wp:wrapSquare wrapText="bothSides"/>
          <wp:docPr id="1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9561195</wp:posOffset>
              </wp:positionV>
              <wp:extent cx="4577080" cy="385445"/>
              <wp:effectExtent l="9525" t="0" r="0" b="0"/>
              <wp:wrapSquare wrapText="bothSides"/>
              <wp:docPr id="2" name="Groupe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7040" cy="385560"/>
                        <a:chOff x="0" y="0"/>
                        <a:chExt cx="4577040" cy="385560"/>
                      </a:xfrm>
                    </wpg:grpSpPr>
                    <wps:wsp>
                      <wps:cNvSpPr txBox="1"/>
                      <wps:spPr>
                        <a:xfrm>
                          <a:off x="68760" y="0"/>
                          <a:ext cx="232416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 xml:space="preserve">38, rue des Bourdonnais 75001 Paris – Fr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>www.espaces-transfrontaliers.e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12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34080" y="0"/>
                          <a:ext cx="244296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 xml:space="preserve">Tél : +33 1 55 80 56 80 – Fax : +33 1 42 33 57 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 Light;Agency FB" w:hAnsi="Helvetica Light;Agency FB" w:eastAsia="Times New Roman" w:cs="Helvetica Light;Agency FB"/>
                                <w:color w:val="000000"/>
                                <w:lang w:val="fr-FR" w:bidi="ar-SA"/>
                              </w:rPr>
                              <w:t>mot@mot.asso.f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452120" y="1008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r 8" style="position:absolute;margin-left:-1.55pt;margin-top:752.85pt;width:360.4pt;height:30.35pt" coordorigin="-31,15057" coordsize="7208,6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;top:15057;width:3659;height:6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 xml:space="preserve">38, rue des Bourdonnais 75001 Paris – Franc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>www.espaces-transfrontaliers.e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31,15073" to="-31,15452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  <v:line id="shape_0" from="3281,15073" to="3281,15452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  <v:shape id="shape_0" fillcolor="white" stroked="f" o:allowincell="f" style="position:absolute;left:3330;top:15057;width:3846;height:6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 xml:space="preserve">Tél : +33 1 55 80 56 80 – Fax : +33 1 42 33 57 00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 Light;Agency FB" w:hAnsi="Helvetica Light;Agency FB" w:eastAsia="Times New Roman" w:cs="Helvetica Light;Agency FB"/>
                          <w:color w:val="000000"/>
                          <w:lang w:val="fr-FR" w:bidi="ar-SA"/>
                        </w:rPr>
                        <w:t>mot@mot.asso.f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6980,15073" to="6980,15452" ID="Connecteur droit 1" stroked="t" o:allowincell="f" style="position:absolute">
                <v:stroke color="#009ee0" weight="19080" joinstyle="miter" endcap="flat"/>
                <v:fill o:detectmouseclick="t" on="false"/>
                <w10:wrap type="squar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2105</wp:posOffset>
          </wp:positionH>
          <wp:positionV relativeFrom="paragraph">
            <wp:posOffset>7882890</wp:posOffset>
          </wp:positionV>
          <wp:extent cx="1917065" cy="1917065"/>
          <wp:effectExtent l="0" t="0" r="0" b="0"/>
          <wp:wrapNone/>
          <wp:docPr id="3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191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50740</wp:posOffset>
          </wp:positionH>
          <wp:positionV relativeFrom="paragraph">
            <wp:posOffset>-172085</wp:posOffset>
          </wp:positionV>
          <wp:extent cx="1542415" cy="54864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32435</wp:posOffset>
              </wp:positionH>
              <wp:positionV relativeFrom="paragraph">
                <wp:posOffset>-99695</wp:posOffset>
              </wp:positionV>
              <wp:extent cx="3818255" cy="687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25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92D2"/>
                              <w:sz w:val="28"/>
                              <w:szCs w:val="40"/>
                              <w:lang w:val="fr-FR"/>
                            </w:rPr>
                            <w:t>Questionnaire</w: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92D2"/>
                              <w:sz w:val="22"/>
                              <w:lang w:val="ca-ES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92D2"/>
                              <w:sz w:val="28"/>
                              <w:szCs w:val="40"/>
                              <w:lang w:val="ca-ES"/>
                            </w:rPr>
                            <w:t>sur l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8"/>
                              <w:szCs w:val="40"/>
                              <w:lang w:val="ca-ES"/>
                            </w:rPr>
                            <w:t>obstacles à la coopération transfrontaliè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5pt;height:54.1pt;mso-wrap-distance-left:9.05pt;mso-wrap-distance-right:9.05pt;mso-wrap-distance-top:0pt;mso-wrap-distance-bottom:0pt;margin-top:-7.85pt;mso-position-vertical-relative:text;margin-left:-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0092D2"/>
                        <w:sz w:val="28"/>
                        <w:szCs w:val="40"/>
                        <w:lang w:val="fr-FR"/>
                      </w:rPr>
                      <w:t>Questionnaire</w:t>
                    </w:r>
                    <w:r>
                      <w:rPr>
                        <w:rFonts w:cs="Helvetica" w:ascii="Helvetica" w:hAnsi="Helvetica"/>
                        <w:b/>
                        <w:bCs/>
                        <w:color w:val="0092D2"/>
                        <w:sz w:val="22"/>
                        <w:lang w:val="ca-ES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b/>
                        <w:bCs/>
                        <w:color w:val="0092D2"/>
                        <w:sz w:val="28"/>
                        <w:szCs w:val="40"/>
                        <w:lang w:val="ca-ES"/>
                      </w:rPr>
                      <w:t>sur l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bCs/>
                        <w:sz w:val="28"/>
                        <w:szCs w:val="40"/>
                        <w:lang w:val="ca-ES"/>
                      </w:rPr>
                      <w:t>obstacles à la coopération transfrontal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0:00Z</dcterms:created>
  <dc:creator>advitam</dc:creator>
  <dc:description/>
  <dc:language>en-US</dc:language>
  <cp:lastModifiedBy>Silvia Keckeis</cp:lastModifiedBy>
  <cp:lastPrinted>2015-02-04T18:49:00Z</cp:lastPrinted>
  <dcterms:modified xsi:type="dcterms:W3CDTF">2015-02-10T09:00:00Z</dcterms:modified>
  <cp:revision>3</cp:revision>
  <dc:subject/>
  <dc:title/>
</cp:coreProperties>
</file>